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3" w:hanging="0"/>
        <w:jc w:val="left"/>
        <w:textAlignment w:val="auto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鲤环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保评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泉州市鲤城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关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7</w:t>
      </w:r>
      <w:r>
        <w:rPr>
          <w:rFonts w:eastAsia="方正小标宋简体"/>
          <w:color w:val="000000"/>
          <w:sz w:val="44"/>
          <w:szCs w:val="44"/>
        </w:rPr>
        <w:t>月份环评文件编制质量情况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街道办事处环保站、各环评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泉州市环境保护局关于印发〈环评机构考核方案（试行）〉〈环评文件编制质量月通报制度工作方案（试行）〉的通知》（泉环保评〔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，现将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审批环评文件质量考核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共审批报告表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报告表考核评分为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3-6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具体考核结果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希望环评机构进一步加强对环评文件编制质量管理，正视自身环评质量编制中的不足，认真查找原因、制定整改计划，落实环评质量管理措施，加强环评文件质量内审等制度的落实，切实提高环评编制人员的业务能力和服务水平，确保环境影响评价文件的编制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服务效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62" w:hanging="924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鲤城区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份环评文件编制质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鲤城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17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鲤城区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7</w:t>
      </w:r>
      <w:r>
        <w:rPr>
          <w:rFonts w:eastAsia="方正小标宋简体"/>
          <w:color w:val="000000"/>
          <w:sz w:val="44"/>
          <w:szCs w:val="44"/>
        </w:rPr>
        <w:t>月份环评文件编制质量一览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9"/>
        <w:gridCol w:w="1282"/>
        <w:gridCol w:w="981"/>
        <w:gridCol w:w="1568"/>
        <w:gridCol w:w="865"/>
        <w:gridCol w:w="1237"/>
        <w:gridCol w:w="562"/>
        <w:gridCol w:w="1095"/>
        <w:gridCol w:w="825"/>
        <w:gridCol w:w="841"/>
        <w:gridCol w:w="3715"/>
      </w:tblGrid>
      <w:tr>
        <w:trPr>
          <w:tblHeader w:val="true"/>
          <w:trHeight w:val="11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所属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行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日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质量评分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质量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主要问题</w:t>
            </w:r>
          </w:p>
        </w:tc>
      </w:tr>
      <w:tr>
        <w:trPr>
          <w:trHeight w:val="1822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祥塑胶制品有限公司（新建项目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92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板、管、型材制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祥塑胶制品有限公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金龙街道曾林社区曾林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7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众创阳光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福刚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充新污染物符合性分析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原材料类型和废气治理设施。</w:t>
            </w:r>
          </w:p>
        </w:tc>
      </w:tr>
      <w:tr>
        <w:trPr>
          <w:trHeight w:val="2673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泽邦汽配加工厂汽车配件加工改扩建项目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3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泽邦汽配加工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区常泰街道下店社区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沧鸿环境工程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柳阳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完善项目“三本账”分析。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充最大日平均水平衡图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鲤城区“三线一单”环境管控要求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907" w:footer="992" w:bottom="1048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送：泉州市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生态环境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局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泉州市鲤城生态环境局办公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">
    <w:name w:val="tit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widowControl w:val="false"/>
      <w:autoSpaceDE w:val="false"/>
      <w:spacing w:lineRule="auto" w:line="240"/>
      <w:ind w:hanging="0"/>
      <w:jc w:val="center"/>
      <w:textAlignment w:val="baseline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User</dc:creator>
  <dc:description/>
  <dc:language>en-US</dc:language>
  <cp:lastModifiedBy>石头</cp:lastModifiedBy>
  <cp:lastPrinted>2025-08-01T14:26:00Z</cp:lastPrinted>
  <dcterms:modified xsi:type="dcterms:W3CDTF">2025-08-01T06:38:34Z</dcterms:modified>
  <cp:revision>3</cp:revision>
  <dc:subject/>
  <dc:title>鲤城区环保局关于2013年第二季度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3AD433963427C9E6BA3508018F43B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ZkZjNjNDY4NGZmYTMwZDQ1NzViZWNjMmJiYjAyMTEiLCJ1c2VySWQiOiI5OTU4NjcwNzEifQ==</vt:lpwstr>
  </property>
  <property fmtid="{D5CDD505-2E9C-101B-9397-08002B2CF9AE}" pid="6" name="commondata">
    <vt:lpwstr>commondata</vt:lpwstr>
  </property>
</Properties>
</file>